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MS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/>
            </w:pPr>
            <w:r>
              <w:rPr>
                <w:sz w:val="20"/>
                <w:szCs w:val="20"/>
              </w:rPr>
              <w:t>Хастахан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ыкрыгы, 6 нчы йор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/>
            </w:pPr>
            <w:r>
              <w:rPr>
                <w:sz w:val="20"/>
                <w:szCs w:val="20"/>
              </w:rPr>
              <w:t>Балык Бист</w:t>
            </w:r>
            <w:r>
              <w:rPr>
                <w:rFonts w:eastAsia="MS Mincho;MS Gothic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4361) 2-21-92, факс: (8-84361) 2-21-26. Е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sloboda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ege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sloboda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filial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4455</wp:posOffset>
                </wp:positionV>
                <wp:extent cx="6478905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.65pt" to="503.95pt,6.65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07» сентября 2020 г.                                                                                         № 4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РИКАЗ                                                                         БОЕР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сероссийских провер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в Рыбно-Слобод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еспублики Татарстан от 04.09.2020 №под-927/20 «О внесении изменений в приказ Министерства образования и науки Республики Татарстан от 19.02.2020                            №под-257/20 «Об утверждении плана-графика проведения мероприятий в рамках республиканской системы оценки качества образования на 2020 год»                                      п р и к а з ы в а ю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приказа Министерства образования и науки Республики Татарстан от 26.02.2020 №под-289/20 «О проведении Всероссийских проверочных работ (далее – ВПР) в Республике Татарстан в 2020 году» в новой редакции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вести ВПР в образовательных организациях, реализующих программы основного общего образования, в качестве входного мониторинга качества образования по следующим учебным предметам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- в 5 классах (по программе начальной школы в штатном режиме) по предметам «Русский язык», «Математика», «Окружающий мир»;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- в 6 классах (по программе 5 класса в штатном режиме) по предметам: «Русский язык», «Математика», «История», «Биология»;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- в 7 классах (по программе 6 класса в штатном режиме) по предметам «Русский язык», «Математика», «История», «Биология», «География», «Обществознание»;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в 8 классах (по программе 7 класса в штатном режиме) по предметам «Русский язык», «Математика», «История», «Биология», «География», «Обществознание», «Физика», «Иностранный язык»: «Английский язык», «Немецкий язык», «Французский язык»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- в 9 классах (по программе 8 класса в режиме апробации) по предметам «Русский язык», «Математика», «История», «Биология», «География», «Обществознание», «Физика», «Химия».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2.   Утвердить обновленный план-график организации проведения ВПР (приложение)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3. </w:t>
        <w:tab/>
        <w:t>Изложить пункт 8 в новой редакции: «Рекомендовать руководителям образовательных организаций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- назначить координатора – специалиста ответственного за проведение ВПР в общеобразовательной организации;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обеспечить проведение подготовительных мероприятий для проведения ВПР, в том числе авторизацию в Федеральной информационной системе оценки качества образования (https://lk-fisoko.obrnadzor.gov.ru), получение логинов (sch16****) и паролей доступа в личные кабинеты образовательных организаций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соблюдать при проведении ВПР рекомендации по организации работы образовательных организаций в условиях сохранения рисков распространения COVID-19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актуализировать приказ проведения ВПР, локальные нормативные акты о порядке текущего контроля успеваемости и промежуточной аттестации с учетом проведения ВПР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по учебно-методической работе МКУ «Отдел образования» Г.Ш.Хайрутдин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И.М.Сад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мероприятий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системы оценки качества образова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2695"/>
        <w:gridCol w:w="1699"/>
        <w:gridCol w:w="2410"/>
      </w:tblGrid>
      <w:tr>
        <w:trPr>
          <w:trHeight w:val="9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17" w:hanging="0"/>
              <w:jc w:val="center"/>
              <w:rPr/>
            </w:pPr>
            <w:r>
              <w:rPr>
                <w:rStyle w:val="11"/>
                <w:sz w:val="26"/>
                <w:szCs w:val="26"/>
              </w:rPr>
              <w:t xml:space="preserve">Мероприятие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17" w:hanging="0"/>
              <w:jc w:val="center"/>
              <w:rPr/>
            </w:pPr>
            <w:r>
              <w:rPr>
                <w:rStyle w:val="11"/>
                <w:sz w:val="26"/>
                <w:szCs w:val="26"/>
              </w:rPr>
              <w:t>в рамках РСО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Дата                     проведения                       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/>
            </w:pPr>
            <w:r>
              <w:rPr>
                <w:rStyle w:val="11"/>
                <w:sz w:val="26"/>
                <w:szCs w:val="26"/>
              </w:rPr>
              <w:t>Учебный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/>
            </w:pPr>
            <w:r>
              <w:rPr>
                <w:rStyle w:val="11"/>
                <w:sz w:val="26"/>
                <w:szCs w:val="26"/>
              </w:rPr>
              <w:t>предмет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17" w:hanging="0"/>
              <w:jc w:val="center"/>
              <w:rPr/>
            </w:pPr>
            <w:r>
              <w:rPr>
                <w:rStyle w:val="11"/>
                <w:sz w:val="26"/>
                <w:szCs w:val="26"/>
              </w:rPr>
              <w:t>ВП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22-23 сентября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Русский язык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5" w:hanging="0"/>
              <w:jc w:val="both"/>
              <w:rPr/>
            </w:pPr>
            <w:r>
              <w:rPr>
                <w:spacing w:val="6"/>
                <w:sz w:val="26"/>
                <w:szCs w:val="26"/>
                <w:lang w:eastAsia="en-US"/>
              </w:rPr>
              <w:t>22 сен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hanging="0"/>
              <w:rPr>
                <w:color w:val="000000"/>
                <w:spacing w:val="6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pacing w:val="6"/>
                <w:sz w:val="26"/>
                <w:szCs w:val="26"/>
                <w:shd w:fill="FFFFFF" w:val="clear"/>
                <w:lang w:bidi="ru-RU"/>
              </w:rPr>
              <w:t xml:space="preserve">6,7,8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Русский язык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pacing w:val="6"/>
                <w:sz w:val="26"/>
                <w:szCs w:val="26"/>
                <w:lang w:eastAsia="en-US"/>
              </w:rPr>
              <w:t>25 сен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1" w:hanging="0"/>
              <w:rPr>
                <w:color w:val="000000"/>
                <w:spacing w:val="6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pacing w:val="6"/>
                <w:sz w:val="26"/>
                <w:szCs w:val="26"/>
                <w:shd w:fill="FFFFFF" w:val="clear"/>
                <w:lang w:bidi="ru-RU"/>
              </w:rPr>
              <w:t xml:space="preserve">5,6,7,8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</w:rPr>
              <w:t xml:space="preserve">Математика 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</w:rPr>
              <w:t>29 сен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Окружающий мир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</w:rPr>
              <w:t>29 сен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6,7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 xml:space="preserve">Биология 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1 ок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6,7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 xml:space="preserve">История 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6 ок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7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 xml:space="preserve">География 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8 ок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7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 xml:space="preserve">Обществознание 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9 ок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 xml:space="preserve">Физика 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15 сен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 xml:space="preserve">Химия </w:t>
            </w:r>
          </w:p>
        </w:tc>
      </w:tr>
      <w:tr>
        <w:trPr>
          <w:trHeight w:val="48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117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273" w:right="274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17-18 сентября 2020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240" w:before="240" w:after="240"/>
              <w:ind w:left="117" w:hanging="0"/>
              <w:rPr/>
            </w:pPr>
            <w:r>
              <w:rPr>
                <w:sz w:val="26"/>
                <w:szCs w:val="26"/>
              </w:rPr>
              <w:t>Национальные исследования качества                     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исследование о</w:t>
            </w:r>
            <w:r>
              <w:rPr>
                <w:spacing w:val="5"/>
                <w:sz w:val="26"/>
                <w:szCs w:val="26"/>
                <w:lang w:eastAsia="en-US"/>
              </w:rPr>
              <w:t>ценки качества образования в школах с низкими результатами и школах, функционирующих в неблагоприятных социальных условиях по направлениям: качество управления, качество преподавания, качество школьно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 г.</w:t>
            </w:r>
          </w:p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Слободская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тестирование обучающихся по иностранным языкам (без устной части)</w:t>
            </w:r>
          </w:p>
          <w:p>
            <w:pPr>
              <w:pStyle w:val="4"/>
              <w:shd w:fill="auto" w:val="clear"/>
              <w:spacing w:lineRule="auto" w:line="240"/>
              <w:ind w:left="142" w:hanging="0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</w:t>
            </w:r>
          </w:p>
          <w:p>
            <w:pPr>
              <w:pStyle w:val="4"/>
              <w:shd w:fill="auto" w:val="clear"/>
              <w:spacing w:lineRule="auto" w:line="240"/>
              <w:ind w:left="273" w:right="274" w:hanging="0"/>
              <w:jc w:val="both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октябрь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right="279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тестирование в рамках работы Координационного совета Министерства образования и науки Республики Татарстан</w:t>
            </w:r>
          </w:p>
          <w:p>
            <w:pPr>
              <w:pStyle w:val="4"/>
              <w:shd w:fill="auto" w:val="clear"/>
              <w:spacing w:lineRule="auto" w:line="240"/>
              <w:ind w:left="142" w:hanging="0"/>
              <w:rPr>
                <w:rStyle w:val="StrongEmphasis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273" w:right="274" w:hanging="0"/>
              <w:jc w:val="both"/>
              <w:rPr/>
            </w:pPr>
            <w:r>
              <w:rPr>
                <w:sz w:val="26"/>
                <w:szCs w:val="26"/>
              </w:rPr>
              <w:t xml:space="preserve">октябрь – </w:t>
            </w:r>
          </w:p>
          <w:p>
            <w:pPr>
              <w:pStyle w:val="4"/>
              <w:shd w:fill="auto" w:val="clear"/>
              <w:spacing w:lineRule="auto" w:line="240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righ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pacing w:val="5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pacing w:val="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right="279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 математика, обществознание, физика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 xml:space="preserve">Мониторинговые исследования функциональной грамотности учащихс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273" w:right="274" w:hanging="0"/>
              <w:jc w:val="both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Октябрь-ноябрь 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right="279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.ege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0:00Z</dcterms:created>
  <dc:creator>SuperAdmin</dc:creator>
  <dc:description/>
  <dc:language>en-US</dc:language>
  <cp:lastModifiedBy>user</cp:lastModifiedBy>
  <cp:lastPrinted>2019-03-27T14:45:00Z</cp:lastPrinted>
  <dcterms:modified xsi:type="dcterms:W3CDTF">2020-09-08T05:40:00Z</dcterms:modified>
  <cp:revision>2</cp:revision>
  <dc:subject/>
  <dc:title>ГОСУДАРСТВЕННОЕ УЧРЕЖДЕНИЕ</dc:title>
</cp:coreProperties>
</file>